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60854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AGC – Empreendimentos Comerciais Lt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 134743, de 07/02/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Vitória Leopoldina Gomes Mendes – Instituto Caraco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Ussiel Tavares da Silva Filho – OAB/MT n. 3.150-A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atiana Monteiro Costa e Silva – OAB/MT n. 7.844-B.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5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4743, de 07/02/2012. Auto de Inspeção n. 156202, de 07/02/2012. Termo de Apreensão n. 108213, de 07/02/2012. Relatório Técnico n. 066/CFE/SUF/SEMA/2012. Por reformar estabelecimento potencialmente poluidor sem licença ou autorização do órgão ambiental competente. Decisão Administrativa n. 964/SUNOR/SEMA/2017, pela homologação do Auto de Infração n. 134743, arbitrando a multa de R$ 50.000,00 (cinquenta mil reais), com fulcro no artigo 66 do Decreto Federal n. 6.514/2.008.  Requer o recorrente, que seja recebido o recurso, e visto que, não há dúvidas quanto a incidência da prescrição quinquenal para o julgamento do feito, portanto peça-se a apreciação e, acolhimento dos fatos aqui elencados, reconhecendo a prescrição no presente autos e o declarando nulo. Espera o recorrente que o Egrégio Conselho, conhecendo do recurso administrativo ora interposto, reforme totalmente a decisão de primeira instância por ser de direito e, de justiça, determinando a anulação do presente4 auto de infraçã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</w:t>
      </w:r>
      <w:r>
        <w:rPr/>
        <w:t>por unanimidade, acolheram o voto da relatora, e entenderam que sendo o município competente e tendo a recorrente apresentado Alvará (fl.28) de autorização, datado de 29/11/2011, ou seja, antes da autuação, não há enquadramento legal. Ainda que se discuta que a recorrente desde o princípio deveria ter em mãos ao invés de autorização uma licença, ambas emitidas pelo município, mas que tem permanências diferentes, entendendo que não prospera a aplicação de multa, uma vez que desde o primeiro alvará há uma descrição da reforma – demonstrando que não houve omissão por parte da Empresa sobre seus interesses. Destaca-se que o artigo 66 do Decreto Federal n. 6.514/2008; diz “licença ou autorização” de modo que, estando a Empresa munida de uma delas já não cabe aplicação de multa.  Com base no que preceitua o artigo 3º, IX da Lei Complementar n. 38/95, bem como artigo 43 c/c 60, I do Decreto Federal n. 6.514/2008, votaram pela anulação da Decisão Administrativa n. 964/SUNOR/SEMA/2017. Com a consequente extinção do auto de infração e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9:42:00Z</dcterms:modified>
  <cp:revision>42</cp:revision>
  <dc:subject/>
  <dc:title>VISTOS</dc:title>
</cp:coreProperties>
</file>